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各设区市“四类考生”领取准考证地址，联系电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84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1"/>
        <w:gridCol w:w="480"/>
        <w:gridCol w:w="1895"/>
        <w:gridCol w:w="4225"/>
        <w:gridCol w:w="1305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福州市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群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教育•文濠酒店一楼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83332876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鼓楼区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鼓楼区泉塘巷崎下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鼓楼区自考办（用百度地图导航鼓楼区高招办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87866162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台江区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台江区安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群升商务中心九层台江区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8326996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仓山区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仓山区万春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教师进修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83476494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安区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安区王庄街道俊伟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教育局招生办公点（福州则徐中学办公楼一楼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83627189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尾区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尾区君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三楼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6319031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侯县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侯县甘蔗街道交通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22061478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连江县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连江县凤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天丰大酒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楼自考办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22137672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罗源县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罗源县凤山镇小西外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罗源电大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26831402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梅城镇西门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22335454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泰县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泰县城峰镇刘岐村立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南城办公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24855239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平潭实验区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平潭综合实验区翠园南路教师进修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24321218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8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福清市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福清市音西街道景观大道音埔村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福清市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85222688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8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乐区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乐区吴航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长乐区教育局电大自考办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1-28882392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厦门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厦门市教育招生考试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厦门市湖里区火炬二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厦门市教育招生考试中心一楼大厅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2-570312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莆田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莆田市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莆田市城厢区建设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4-2633833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厢区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厢区荔城中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959579616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涵江区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涵江区教育局（涵江区新涵大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666936666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荔城区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荔城区北大北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4-2296402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秀屿区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秀屿区笏石镇靖安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4-587302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2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仙游县教育局招考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仙游县鲤城街道八二五北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60369898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梅列区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梅列区教育局考试工作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新五路梅列区政府大楼三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8-822385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元区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元区崇宁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三元区政府四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8-833675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2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明溪县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明溪县雪峰镇民主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教育局考试工作站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8-2813226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2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清流县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清流县碧林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教育局六楼招考中心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8-532155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2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化县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化县北大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教育局四楼考试办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8-6823165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2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田县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田县均溪镇玉山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后门教师进修学校大院内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8-7222265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2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尤溪县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尤溪县城关镇解放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尤溪县教育局二楼考试中心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8-6323478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2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沙县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沙县建国路春晖大厦五楼沙县招生考试中心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8-5855817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2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将乐县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将乐县滨河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教育局二楼招考股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8-2333835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2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泰宁县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泰宁县杉城镇赵山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教育大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8-7835382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3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宁县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宁县河东路校上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教育局三楼招生考试中心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8-396202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8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安市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安市南山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永安市教育局二楼考试工作站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8-3633227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泉州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鲤城区招考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鲤城区中山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教师进修学校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5-22766468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丰泽区招考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泉州市津淮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5-22163283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0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洛江区招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洛江区万贤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5-2263000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泉港区教育局招生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泉港区中心工业区荷福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泉港区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5-87971128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2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惠安县考试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惠安县螺城镇瑞安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5-87382707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2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溪县招考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溪县金融行政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5-23280193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2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春县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春县城东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教育局一楼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5-2388279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2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德化县招生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德化县浔中镇学府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德化职校办公楼一楼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5-2352285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8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石狮市招考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石狮市湖滨嘉禄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市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5-88886006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8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江市教育招生考试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江市梅岭街道南山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5-85660282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8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安市招考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安市溪美兴安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旧教育局三楼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5-86392257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芗城区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州市芗城区九龙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长运大厦五楼芗城区教育局自考办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6-202545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龙文区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州市龙文区景山机关大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楼招生办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6-2161496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8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龙海市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州龙海市榜山镇平宁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6-6558012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2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浦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州市漳浦县绥安镇府前街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6-3103139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2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霄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州市云霄县云陵镇中山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6-852773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2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山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州市东山县西埔镇东四路文昌中学旁（东山县教育局考试中心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6-5888727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2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诏安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州市诏安县南诏镇玉峰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6-3323772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2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平和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州市平和县小溪镇宫宵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6-523358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2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靖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州市南靖县山城镇荆江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6-7822835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2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泰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州市长泰县锦江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6-8332253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2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安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州市华安县华丰镇大同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6-736218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平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延平区招生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延平区府前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9-8069919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8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阳区招生考试服务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阳区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花山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9-582384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8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邵武市招生考试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邵武市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建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9-6324492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8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夷山市考试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夷山市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山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9-5302963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8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瓯市招生考试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瓯市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豪栋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9-383372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2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顺昌县教育局考试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顺昌县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北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9-7830707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2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浦城县自学考试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浦城县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浦街道皇华山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9-2842447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2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光泽县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光泽县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9-7922827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2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松溪县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松溪县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大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9-2321294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2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和县教育局考试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和县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熊山街道朝阳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9-3336869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龙岩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0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龙岩市教育局招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龙岩市新罗区和平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7-2319003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罗区教育局（一楼考试中心）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龙岩市新罗区溪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7-232054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2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汀县教育局招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汀县汀州镇仓下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7-6831865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2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定区教育局招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定区凤城街道六一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区教育局三楼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7-5832935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2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上杭县教育局招生考试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上杭县临江镇人民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7-3885703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2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平县教育局招生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平县平川街道沿河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7-4822658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2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连城县教育局考试中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连城县莲峰镇莲塘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7-3128839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8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平市教育局招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漳平市下水洋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教育局三楼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7-7532525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蕉城区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蕉城区教育局（蕉城区青山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3-2987052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2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霞浦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霞浦县松城街道共青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霞浦教育局三楼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3-889935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2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古田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古田县解放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县政府大院内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3-380276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2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屏南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屏南县气象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电大二楼自考办（华侨中学校内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3-332455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2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寿宁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寿宁县城关胜利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（原政府大院内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3-2177137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3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宁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宁县狮城镇朝南路青少年校外活动中心四楼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3-5632128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3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柘荣县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柘荣县教育局（柘荣县河洋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3-8366099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8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福安市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福安市阳头街道金沙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福安市教育局招生办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3-6383573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8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福鼎市教育局自考办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福鼎市古城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福鼎市教育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93-7830875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香丽影</cp:lastModifiedBy>
  <dcterms:modified xsi:type="dcterms:W3CDTF">2020-09-30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